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»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Сергиевский от 02.10.2015г. № 1299 «Об утверждении муниципальных маршрутов регулярных перевозок муниципального района Сергиевский» (в редакции постановления от 28.12.2006г. № 1410)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Федеральным законом 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в целях приведения нормативных правовых актов органа местного самоуправления муниципального района Сергиевский в соответствие с действующим законодательством,  администрация муниципального района Сергиевский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Сергиевский от 02.10.2015г. № 1299 «Об утверждении муниципальных маршрутов регулярных перевозок муниципального района Сергиевский» (в редакции постановления от 28.12.2006г. № 1410) следующие изменения: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1.1. Приложение к  постановлению изложить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ергиевский вестник»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2г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района Сергиевский Заболотина С.Г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8(84655) 2-26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0:00Z</dcterms:created>
  <dc:creator>Екатерина</dc:creator>
  <dc:description/>
  <dc:language>en-US</dc:language>
  <cp:lastModifiedBy>user</cp:lastModifiedBy>
  <cp:lastPrinted>2017-01-19T16:11:00Z</cp:lastPrinted>
  <dcterms:modified xsi:type="dcterms:W3CDTF">2023-12-05T07:30:00Z</dcterms:modified>
  <cp:revision>2</cp:revision>
  <dc:subject/>
  <dc:title/>
</cp:coreProperties>
</file>